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Craft Dynamite Drums V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/Tango/Paso Doble/Charlston Drum Pa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nd Arranged for MIDI by Kevan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/95 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ch: 1 - 2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h: Break 1 - 2 = Drum Breaks or Drum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ngo: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go: Break :1 = Drum Break or Drum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o: 1 - 2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o: Breaks: 1 - 2 = Drum Breaks or Drum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lston = Drum Bea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ston: Break: = Drum Break or Drum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r drum instruments and   percussion   are  configured to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MIDI Standard and  transmitted  on  MIDI  Channel 10.  (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ROLANDGM.TXT',  which  is  a  prepared  document  listing  the 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 Drum  and Percussion instruments configuration in relation to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iano keyboard system via MI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raft Dynamite Drums sequencer  and   or   MIDI  Setup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-        Sequencer set up for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set up for generic MIDI fil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Q No.  | MIDI  CHANNEL  |      SEQUENCE NAME          |   B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March: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-----------------------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8     |      10        |March:  1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9     |      10        |March:  2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0     |      10        |Tango:  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1     |      10        |March: Break:  1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2     |      10        |March: Break:  2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3     |      10        |Tango: Break:  1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4     |      10        |Paso:  1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5     |      10        |Paso:  2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6     |      10        |Charlston: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7     |      10        |Paso:  Break:  1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8     |      10        |Paso:  Break:  2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9     |      10        |Charlston:  Break:  2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mpo = 120    Time Signature = 4/4    16 Be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l Drum Patterns = 1 bar       Roland GM/GS Stan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h/Tango/Paso Doble and Charlston drum patterns are also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s separate .MID files for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hire. 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+44 0928 563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